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5619750" cy="7429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.6pt;width:442.45pt;height:58.45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5 THÁNG 3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9.3.2021 đến ngày 2.4.2021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Nghĩa Huệ Quân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90"/>
        <w:gridCol w:w="1260"/>
        <w:gridCol w:w="1350"/>
        <w:gridCol w:w="1620"/>
        <w:gridCol w:w="810"/>
        <w:gridCol w:w="720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         SÁ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29.3.202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mì chả lụa (TĐ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ứng cút bách hoa sốt thơm (giò sống, nạc dăm, cà rốt, củ sắn, thơ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ải thảo xào (B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ải thảo luộc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h soup lagim nấu thị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up bắp hải s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Rau câ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T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  đủ</w:t>
            </w:r>
          </w:p>
        </w:tc>
      </w:tr>
      <w:tr>
        <w:trPr>
          <w:trHeight w:val="3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.3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ến mạch thịt bò phô m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Cá basa chiên giòn sốt cà chua(4t-5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 basa kho cà chua (hành tây, tương cà, cà chua)(nt-3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ải ngọt xào(B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ải ngọt luộc(DC-BP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rau tần ô nấu tô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ắ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áo đậu xanh thị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Bánh fla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(AH)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ánh i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</w:tr>
      <w:tr>
        <w:trPr>
          <w:trHeight w:val="2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31.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ì qu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ịt gà nấu nho (thịt gà, nho khô  bắp mỹ, cà rốt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ậu bắp xào(B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ậu bắp luộc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rau mồng tơi cua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hanh d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ủ tiếu nam v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ữa chua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A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n</w:t>
            </w:r>
          </w:p>
        </w:tc>
      </w:tr>
      <w:tr>
        <w:trPr>
          <w:trHeight w:val="1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1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Bánh canh cu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à ri tôm bí đ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í đỏ, bột car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ậu cove xào(B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ậu cove luộc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cải thảo nấu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ún m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em(H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ữ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ành thá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m thị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ò sống nấu pate(đậu tipo, cà rốt, khoai tây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ắp cải xào(B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ắp cải luộc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dưa hường nấu tô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mì phomai sữ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T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8:00Z</dcterms:created>
  <dc:creator>ADMIN</dc:creator>
  <dc:description/>
  <cp:keywords/>
  <dc:language>en-US</dc:language>
  <cp:lastModifiedBy>Admin</cp:lastModifiedBy>
  <cp:lastPrinted>2021-03-26T15:05:00Z</cp:lastPrinted>
  <dcterms:modified xsi:type="dcterms:W3CDTF">2021-03-26T08:25:00Z</dcterms:modified>
  <cp:revision>28</cp:revision>
  <dc:subject/>
  <dc:title>THỰC ĐƠN TUẦN 5 THÁNG 12 NĂM 2012</dc:title>
</cp:coreProperties>
</file>